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КОУ «СОШ №1» с. Бабын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Бабынинск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твержд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иказ 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</w:rPr>
        <w:t>№  170/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от 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</w:rPr>
        <w:t>09.09.202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Директор школы:_________________ Т. В. Геворк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х мероприятий в 1—11-х 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4/25 учебный год</w:t>
      </w:r>
    </w:p>
    <w:tbl>
      <w:tblPr>
        <w:tblW w:w="15698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41"/>
        <w:gridCol w:w="1839"/>
        <w:gridCol w:w="1549"/>
        <w:gridCol w:w="1695"/>
        <w:gridCol w:w="1477"/>
        <w:gridCol w:w="1317"/>
        <w:gridCol w:w="1716"/>
        <w:gridCol w:w="1867"/>
        <w:gridCol w:w="18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ар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Май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Начальное общее образование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1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тартовая диагности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ематика (диагностическая работа без балльного оценива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тературное чтение (диагностическая работа без балльного оцениван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плексная метапредметная диагностическая работа (без балльного оценивания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диагностическая работа без балльного оценива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техники слогового плавного чтения (без балльного оценивания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2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3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303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входная диагностическая работ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6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контрольная рабо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7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4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ружающий мир (входная диагностическая работ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ind w:left="417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контрольная работа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17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мплексная метапредметная диагностическая рабо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русскому язык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кружающий ми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ное чтение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математи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входная диагностическая работ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итературное чтение (входная диагностическая работ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Основное общее образование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5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стартов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стартов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стартов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математи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стартовая диагности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стартов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региональная диагностическ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русскому язык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а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6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контрольная работа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входная диагностика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ествознание (стартов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альная грамотность (комплексная диагностическ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Труд (технология) (защита проектов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математи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русскому язык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входная диагности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гиональная комплексная метапредметная диагностическая рабо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а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7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стартов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оятность и статистика (контрольная работа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ествознание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ind w:left="473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стартовая диагностика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17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53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оятность и статистика (стартовая диагностик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73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стартов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ind w:left="36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контрольная работа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тематическая 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гебра/геометрия (комплексная 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ind w:left="36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контрольная работа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математи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а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входная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тематическая 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ункциональная грамотность (региональная диагностик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тематическ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русскому язык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труд (технология) (защита проектов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базовая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ка с углубленным изучением предмета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8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 (стартовая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входн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тематическая 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тематическая контрольная работа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входная диагности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в рамках Национального сопоставительного исследования качества образова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тематическая 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метрия (тематическая 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ункциональная грамотность (региональная диагностик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входная диагностика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оятность и статистика (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ind w:right="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Русский язык (контрольная работа)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Обществознан.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гебра (итоговая контрольная работ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уд (технология) (защита проектов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еометр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странный язык (итоговая 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9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 (входная диагности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ествознание (входн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ункциональная грамотность (региональная диагностик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входная диагностик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входная диагностик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входн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тоговое собесед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а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входная диагностик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входн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тематическая 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ематика (диагностическая работа в формате ОГЭ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ind w:left="67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Алгебра (тематическая  контрольная работа);</w:t>
            </w:r>
          </w:p>
          <w:p>
            <w:pPr>
              <w:pStyle w:val="Normal"/>
              <w:spacing w:lineRule="auto" w:line="240" w:before="0" w:after="0"/>
              <w:ind w:left="67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Англ. язык (тематическая контрольная работая)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ематика (тренировочная работа в формате ОГЭ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тренировочная работа в формате ОГЭ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метрия (входная диагностик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оятность и статистика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тематическая 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енировочный ОГЭ по одному из предметов по выбо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енировочный ОГЭ по одному из предметов по выбо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ИА-9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Среднее общее образование</w:t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10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стартов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атематика (стартовая диагностик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стартов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 (контрольная работа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ществознани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стартовая диагностика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тория и обществознание (стартов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а (контрольная работ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ифровая грамотность (практическая работа в сочетании с письменной (компьютеризованной) частью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оятность и статистика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 (контрольная работа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метрия (контрольная работа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математик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ПР по одному из предметов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литература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 (стартовая диагности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стартов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метрия (контрольная работ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тательская грамотность (письменная работа на межпредметной основе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спертная оценка процесса и результатов выполнения групповых и индивидуальных учебных исследований и проект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ВПР по русскому язык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2"/>
                <w:sz w:val="16"/>
                <w:szCs w:val="16"/>
                <w:lang w:val="en-US"/>
              </w:rPr>
              <w:t>11 класс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иология (входная диагностика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 (входная диагностик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тоговое сочин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усский язык (входная диагностика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остранный язык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диагностическая контрольная работа в формате ЕГЭ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ематика (диагностическая контрольная работа в формате ЕГЭ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ематика (тренировочная работа в формате ЕГЭ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ренировочный ЕГЭ по одному из предметов по выбо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входная диагности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лгебра/геометрия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Химия (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нформатика (контрольная работа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изика (тематическая 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 язык (тренировочная работа в формате ОГЭ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стория/обществознание (входная диагностик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ероятность и статистика (контрольная рабо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еография (контроль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ГИА-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ind w:left="13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6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5:00Z</dcterms:created>
  <dc:creator>Teacher</dc:creator>
  <dc:description/>
  <dc:language>en-US</dc:language>
  <cp:lastModifiedBy>Teacher</cp:lastModifiedBy>
  <cp:lastPrinted>2025-01-15T14:54:00Z</cp:lastPrinted>
  <dcterms:modified xsi:type="dcterms:W3CDTF">2025-01-15T11:55:00Z</dcterms:modified>
  <cp:revision>4</cp:revision>
  <dc:subject/>
  <dc:title/>
</cp:coreProperties>
</file>