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мплекс мер по совершенствованию системы профилактики суицида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реди несовершеннолетних на 2022-2025учебный год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1758"/>
        <w:gridCol w:w="2710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ирование о программе. 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социальный педагог,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дагог-психолог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ение базы данных по социально неблаго-получным семья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нтябрь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всего года (по запросу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рганизация работы с педагогами по профилактике профессионального выгорания 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матические классные часы. Цикл бесед «Я люблю жизнь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ые беседы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 (по запросу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следование уровня тревож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ение личностных отклонений подросткового возраста: Методика самооценки и уровня притязаний Дембо-Рубинштейн; Анкета «Оценка уровня школьной мотивации» Н.Г. Лускановой. Опросник Басса-Дарки, Диагностика предрасположенности личности к конфликтному общению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запрос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ение склонности к девиантному поведению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запрос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тодика экспресс-диагностики суицидального риска «Сигнал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запрос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матические классные собра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ые беседы и консультации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 по запрос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формление стендов, обновление информации по телефону довери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еобходимост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тодисты ,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дагоги-организаторы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иклограмма мероприятий по реализации программ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 2022 – 2025 учебный год: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5"/>
        <w:gridCol w:w="1631"/>
        <w:gridCol w:w="2769"/>
      </w:tblGrid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явление и реабилитация несовершеннолетних и их семей, оказавшихся в трудной жизненной ситуаци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ение базы данных по социально неблагополучным семья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нтябрь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 (по запросу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стие в организации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никулярное врем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руководители кружков и секций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рганизация работы с педагогами по профилактике профессионального выгора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Январь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Цикл занятий из Программы повышения эмоциональной устойчивости педагог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ин раз в четверть в течение год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ирование педагогов по теме «Возрастные психолого-педагогические особенности подростков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ышение психолого-педагогической компетенции всех участников УВ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сихологические классные часы: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Как научиться жить без драки» -2-4 класс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Я – уникальная и неповторимая личность» (5-6 класс, цель: формирование позитивного отношения к другим людям (толерантности) «Мир глазами агрессивного человека» (7-8 класс) «Подросток и конфликты» (8-9 класс)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Проблема отцов и детей в современном обществе» (8-9 класс)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Расскажи мне обо мне» 8-9 класс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Стресс в жизни человека.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собы борьбы со стрессом» (7-9 класс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 (по запросу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вые классные часы: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Уголовная и административная ответственность несовершеннолетних» (7-9 классы); «Права и обязанности учащихся школы» (5-7 классы); «Умей сказать «нет»» (5-9 классы);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Вредные и полезные привычки» (5-9 классы)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 (по запросу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ирование у учащихся позитивного образа (беседы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муникативный мини-тренинг «Сердце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нтябрь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гра «Друзья» для учащихся начальных классов (цель: развитие эмпатии, понимания другого, обучение сотрудничеству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ктябрь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кция «Письмо матери», «Подарок матери»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ябрь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технологии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гра «В чем смысл жизни?" (8-9 класс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енинг «Быть уверенным – это здорово!» (цель: формирование навыков уверенного поведения и умения противостоять давлению, 9 клас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й руководитель педагог-психол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сихолого-педагогическая поддержка выпускников в период подготовки к ОГ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прель-ма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рганизация оздоровления и отдыха детей из неблагополучных и малообеспеченных семей (лагерь дневного пребывания при ОУ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юнь – август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м. директора по ВР,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дители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Цикл родительских собраний по предупреждению детского суицида «Как прекрасен этот мир…» Родительские собрания, лектории: «Возрастные психолого-педагогические особенности (младший школьник, подросток)»; «Наши ошибки в воспитании детей»; «Причины подросткового суицида. Роль взрослых в оказании помощи подросткам в кризисных ситуациях»; «Родители меня не понимают или как услышать подростка»; «Родительская любовь»; «Как подготовиться к экзаменам и сохранить здоровье»; «Капля никотина убивает верблюда»; «Серьезный мир несерьезных подростков»; «Про «Это»…» (подростковая сексуальность); «Доброе начало, или Как помочь первокласснику адаптироваться к школе»; «Понять. Простить. Принять»; «Я бы в дворники пошел… или Как не отбить у детей желание учиться»; «О любви – взрослые и дети»; «Школьная травля, как один из подводных камней школьной жизни»; «Ваш ребенок—пятиклассник»; «Родители и дети – поиски взаимопонимания»; «Правовые основы семейного воспитания: права и обязанности родителей и детей»; «Курение и статистика»; «Давайте будем учиться вместе со своими детьми» Дискуссионный клуб для родителей «От отчаяния к надежде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плану и по запрос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меститель директора по ВР, социальный педагог, педагог-психолог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иагностика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чащиеся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следование социального статус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следование уровня адаптации (1, 5, 9 классы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ение личностных отклонений подросткового возраста: Методика самооценки и уровня притязаний Дембо-Рубинштейн; Анкета «Оценка уровня школьной мотивации» Н.Г. Лускановой ПДО по А. Е. Личко, Опросник Басса-Дарки, Диагностика предрасположенности личности к конфликтному общению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запрос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следование уровня тревожност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нтябрь, октябрь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режковская Е. Чем и как увлекаются подростки // Школьный психолог, 2005, №1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рщевицкая Л. Психологический час “Как научиться жить без драки” // Школьный психолог, 2006, №10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алушина Э., Комарова О. Игра для подростков “В чем смысл жизни” // Школьный психолог, 2005, №5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рипова Ю. Поверь в себя. Программа психологической помощи подросткам // Школьный психолог, 2007, №4 (16)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знецов Д. Демобилизирующая тревожность: некоторые причины и формы проявления невротических расстройств у современных старшеклассников // Школьный психолог, 2005, №2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хайлова Н., Сафонова Т., Тюпкина Е., Немолот Е. Деловая игра для педагогов среднего звена “Педагогические приёмы создания ситуации успеха” // Школьный психолог, 2006, №15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нелис Н. Психологический климат в классе // Школьный психолог, 2001, №10, 12, 16, 19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шковская О. Занятие “Подарок самому себе” // Школьный психолог, 2005, №10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колаева Н. Программа комплексного взаимодействия с подростками “группы риска” “Грани моего Я” // Школьный психолог, 2006, №15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жегов С.И. словарь русского языка. / Под ред. Н.Ю.Шведовой. 1984. – 797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нченко Н. Занятие “Я + Он + Они == Мы” // Школьный психолог, 2006, №18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филактика суицидального поведения. Методические рекомендации. Сост.: А.Г.Абрумова и В.А.Тихоненко. М., 1980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дионов В., Лангуева Е. Программа тренинга “Манипуляция: игры, в которые играют все” // Школьный психолог, 2005, №2, 5, 6, 7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вченко М. Тренинг “Уверенность” для учащихся 11 классов // Школьный психолог, 2005, №2, 3, 4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нягин Ю.В., Синягина Н.Ю.. Детский суицид. Психологический взгляд. КАРО, С – П , 2006. – 176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болева А. Профилактика конфликтных ситуаций и борьба сними // Школьный психолог, 2004, №40, 41, 42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ишенок И. Игра “Колючка” // Школьный психолог, 2006, №11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минова А. Как улучшить настроения. Изучение способов саморегуляции эмоционального состояния. Школьный психолог, 2006, №2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ашкова З. Ты и я – такие разные. Занятие для подростков 11-12 лет // Школьный психолог, 2002, №11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ый вариант журнала «Школьный психолог» (ШП) http://psy.1september.ru/index.php?year=2005&amp;num=02</w:t>
      </w:r>
    </w:p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9:00Z</dcterms:created>
  <dc:creator>user</dc:creator>
  <dc:description/>
  <dc:language>en-US</dc:language>
  <cp:lastModifiedBy>user</cp:lastModifiedBy>
  <dcterms:modified xsi:type="dcterms:W3CDTF">2023-05-04T11:09:00Z</dcterms:modified>
  <cp:revision>2</cp:revision>
  <dc:subject/>
  <dc:title/>
</cp:coreProperties>
</file>