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426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6673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7684"/>
      </w:tblGrid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дител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(исполнительно-распорядительный орган) МР «Бабынинский район» Калужской области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созд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28 год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30.01.2015 № 14, серия 40 ЛО1 № 0000994 срок действия: бессрочно.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18.04.2014 № 44, серия 40 А01 № 0000161; срок действия: до 18 апреля 2026 года.</w:t>
            </w:r>
          </w:p>
        </w:tc>
      </w:tr>
    </w:tbl>
    <w:p>
      <w:pPr>
        <w:pStyle w:val="Normal"/>
        <w:ind w:firstLine="56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униципальное казённое общеобразовательное учреждение «Средняя общеобразовательная школа №1» с. Бабынино (далее – Школа) расположено на областной трассе Бабынино – Воротынск - Калуга, в 2,5 км от районного центра Бабынино и в 50 км от города Калуги, на территории сельского поселения «Село Бабынино», в здании, построенном в 1928 году.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 Школе обучаются дети из 13 населённых пунктов.( 22 % обучающихся проживают рядом со Школой, 78% − в близлежащих населённых пунктах). Подвоз детей осуществляется ГУ «Школьный автобус», организовано 3 рейса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 и взрослых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вет родителей Школ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Содействует обеспечению оптимальных условий для организации воспитательно-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Оказывает содействие в проведении общешкольных мероприят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участвует в подготовке школы к новому учебному году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обсуждает локальные акты школы по вопросам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принимает участие в соблюдении санитарно-гигиенических правил и нор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проводит разъяснительную и консультативную работу среди родителей (законных представителей) обучающихся об их правах и обязанностях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координирует деятельность Советов родителей классов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вет обучающихся</w:t>
            </w:r>
          </w:p>
        </w:tc>
        <w:tc>
          <w:tcPr>
            <w:tcW w:w="10740" w:type="dxa"/>
            <w:tcBorders>
              <w:left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Осуществляет контроль за соблюдением дисциплины обучающимис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представляет интересы обучающихся в комиссии по урегулированию спор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предоставляет мотивированные мнения при выборе меры дисциплинарного взыскания для обучающихс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обсуждает локальные акты, затрагивающие права обучающихся, вносит предложения органам управления Школо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 контроль за выполнением принятых решений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Для осуществления учебно-методической работы в Школе создано </w:t>
      </w:r>
      <w:r>
        <w:rPr>
          <w:rFonts w:eastAsia="Times New Roman" w:cs="Times New Roman" w:ascii="Times New Roman" w:hAnsi="Times New Roman"/>
          <w:bCs/>
          <w:sz w:val="22"/>
          <w:lang w:eastAsia="ru-RU"/>
        </w:rPr>
        <w:t>три предметных методических объединения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МО учителей гуманитарного цикла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МО учителей физики, математики, информатики и ИКТ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МО учителей начального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Оценка образовательной деятельности</w:t>
      </w:r>
    </w:p>
    <w:p>
      <w:pPr>
        <w:pStyle w:val="1"/>
        <w:spacing w:before="0" w:after="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деятельность организуется в соответствии:</w:t>
      </w:r>
    </w:p>
    <w:p>
      <w:pPr>
        <w:pStyle w:val="1"/>
        <w:tabs>
          <w:tab w:val="clear" w:pos="708"/>
          <w:tab w:val="left" w:pos="698" w:leader="none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•</w:t>
        <w:tab/>
      </w:r>
      <w:r>
        <w:rPr>
          <w:color w:val="000000"/>
          <w:sz w:val="24"/>
          <w:szCs w:val="24"/>
        </w:rPr>
        <w:t>с Федеральным законом от 29.12.2012 № 273-ФЗ «Об образовании в Российской Федерации»;</w:t>
      </w:r>
    </w:p>
    <w:p>
      <w:pPr>
        <w:pStyle w:val="1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приказом Минпросвещения России от 22.03.2021 № 115 «Об утверждении Порядка организации и осуществления образовательной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приказом Минпросвещения России от 18.05.2023 № 372 «Об утверждении федеральной образовательной программы начального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образования» (далее - ФОП НОО);</w:t>
      </w:r>
    </w:p>
    <w:p>
      <w:pPr>
        <w:pStyle w:val="1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приказом Минпросвещения России от 18.05.2023 № 370 «Об утверждении федеральной образовательной программы основного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образования» (далее - ФОП ООО);</w:t>
      </w:r>
    </w:p>
    <w:p>
      <w:pPr>
        <w:pStyle w:val="1"/>
        <w:tabs>
          <w:tab w:val="clear" w:pos="708"/>
          <w:tab w:val="left" w:pos="698" w:leader="none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•</w:t>
        <w:tab/>
      </w:r>
      <w:r>
        <w:rPr>
          <w:color w:val="000000"/>
          <w:sz w:val="24"/>
          <w:szCs w:val="24"/>
        </w:rPr>
        <w:t>приказом Минпросвещения России от 18.05.2023 № 371 «Об утверждении федеральной образовательной программы среднего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го образования» (далее - ФОП СОО);</w:t>
      </w:r>
    </w:p>
    <w:p>
      <w:pPr>
        <w:pStyle w:val="1"/>
        <w:tabs>
          <w:tab w:val="clear" w:pos="708"/>
          <w:tab w:val="left" w:pos="698" w:leader="none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•</w:t>
        <w:tab/>
      </w:r>
      <w:r>
        <w:rPr>
          <w:color w:val="000000"/>
          <w:sz w:val="24"/>
          <w:szCs w:val="24"/>
        </w:rPr>
        <w:t>приказом Минпросвещения России от 31.05.2021 № 286 «Об утверждении федерального государственного образовательного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а начального общего образования»;</w:t>
      </w:r>
    </w:p>
    <w:p>
      <w:pPr>
        <w:pStyle w:val="1"/>
        <w:tabs>
          <w:tab w:val="clear" w:pos="708"/>
          <w:tab w:val="left" w:pos="698" w:leader="none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•</w:t>
        <w:tab/>
      </w:r>
      <w:r>
        <w:rPr>
          <w:color w:val="000000"/>
          <w:sz w:val="24"/>
          <w:szCs w:val="24"/>
        </w:rPr>
        <w:t>приказом Минпросвещения России от 31.05.2021 № 287 «Об утверждении федерального государственного образовательного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а основного общего образования»;</w:t>
      </w:r>
    </w:p>
    <w:p>
      <w:pPr>
        <w:pStyle w:val="1"/>
        <w:tabs>
          <w:tab w:val="clear" w:pos="708"/>
          <w:tab w:val="left" w:pos="698" w:leader="none"/>
          <w:tab w:val="left" w:pos="1062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>•</w:t>
        <w:tab/>
      </w:r>
      <w:r>
        <w:rPr>
          <w:color w:val="000000"/>
          <w:sz w:val="24"/>
          <w:szCs w:val="24"/>
        </w:rPr>
        <w:t>приказом Минобрнауки от 17.05.2012 № 413 «Об утверждении федерального государственного образовательного стандарта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 общего образования»;</w:t>
      </w:r>
    </w:p>
    <w:p>
      <w:pPr>
        <w:pStyle w:val="1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молодежи»;</w:t>
      </w:r>
    </w:p>
    <w:p>
      <w:pPr>
        <w:pStyle w:val="1"/>
        <w:tabs>
          <w:tab w:val="clear" w:pos="708"/>
          <w:tab w:val="left" w:pos="698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</w:rPr>
        <w:t xml:space="preserve">• </w:t>
      </w:r>
      <w:r>
        <w:rPr>
          <w:color w:val="000000"/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ов среды обитания» (действуют с 01.03.2021);</w:t>
      </w:r>
    </w:p>
    <w:p>
      <w:pPr>
        <w:pStyle w:val="1"/>
        <w:tabs>
          <w:tab w:val="clear" w:pos="708"/>
          <w:tab w:val="left" w:pos="698" w:leader="none"/>
        </w:tabs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•</w:t>
      </w:r>
      <w:r>
        <w:rPr>
          <w:color w:val="000000"/>
          <w:sz w:val="24"/>
          <w:szCs w:val="24"/>
        </w:rPr>
        <w:t xml:space="preserve"> основными образовательными программами по уровням образования, включая рабочие программы воспитания, учебные планы,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ы внеурочной деятельности, календарные учебные графики, календарные планы воспитательной работы;</w:t>
      </w:r>
    </w:p>
    <w:p>
      <w:pPr>
        <w:pStyle w:val="1"/>
        <w:tabs>
          <w:tab w:val="clear" w:pos="708"/>
          <w:tab w:val="left" w:pos="698" w:leader="none"/>
          <w:tab w:val="left" w:pos="1421" w:leader="none"/>
        </w:tabs>
        <w:spacing w:before="0" w:after="22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vertAlign w:val="superscript"/>
        </w:rPr>
        <w:t>•</w:t>
      </w:r>
      <w:r>
        <w:rPr>
          <w:color w:val="000000"/>
          <w:sz w:val="24"/>
          <w:szCs w:val="24"/>
        </w:rPr>
        <w:tab/>
        <w:t>расписанием занятий.</w:t>
      </w:r>
    </w:p>
    <w:p>
      <w:pPr>
        <w:pStyle w:val="1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планы 1-4-х классов ориентированы на четырехлетний нормативный срок освоения основной образовательной программы начального общего образования (реализация обновленного ФГОС НОО и ФОП НОО), 5-9-х классов - на пятилетний нормативный срок освоения основной образовательной программы основного общего образования (реализация ФГОС-2021 и ФОП ООО), 10-11-х классов - на двухлетний нормативный срок освоения образовательной программы среднего общего образования (ФГОС СОО и ФОП СОО).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бучения: очная.</w:t>
      </w:r>
    </w:p>
    <w:p>
      <w:pPr>
        <w:pStyle w:val="1"/>
        <w:spacing w:before="0" w:after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зык обучения: русский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1 сентября 2023 года в соответствии с</w:t>
      </w:r>
      <w:hyperlink r:id="rId4">
        <w:r>
          <w:rPr>
            <w:rStyle w:val="InternetLink"/>
            <w:color w:val="000000"/>
            <w:sz w:val="22"/>
            <w:szCs w:val="22"/>
          </w:rPr>
          <w:t xml:space="preserve"> Федеральным законом от 24.09.2022 № 371-ФЗ </w:t>
        </w:r>
      </w:hyperlink>
      <w:r>
        <w:rPr>
          <w:color w:val="000000"/>
          <w:sz w:val="22"/>
          <w:szCs w:val="22"/>
        </w:rPr>
        <w:t>МКОУ «СОШ №1» с.. Бабынино приступила к реализации ООП всех уровней образования в соответствии с ФОП. Школа разработала и приняла на педагогическом совете от 30.08.2023 (протокол № 1) основные общеобразовательные программы - начального общего, основного общего и среднего общего образования, отвечающие требованиям федеральных образовательных программ, а также определила направления работы с участниками образовательных отношений для достижения планируемых результатов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1 сентября 2023 года школа реализует  основные общеобразовательные программы, разработанных в соответствии с ФОП уровня образования: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1-4 классов - ООП НОО, разработанную в соответствии с ФГОС НОО, утвержденным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 приказом Минпросвещения России от 31.05.2021 № 286</w:t>
        </w:r>
      </w:hyperlink>
      <w:r>
        <w:rPr>
          <w:color w:val="000000"/>
          <w:sz w:val="22"/>
          <w:szCs w:val="22"/>
        </w:rPr>
        <w:t xml:space="preserve"> и ФОП НОО, утвержденной</w:t>
      </w:r>
      <w:hyperlink r:id="rId6">
        <w:r>
          <w:rPr>
            <w:rStyle w:val="InternetLink"/>
            <w:color w:val="000000"/>
            <w:sz w:val="22"/>
            <w:szCs w:val="22"/>
          </w:rPr>
          <w:t xml:space="preserve"> приказа Минпросвещения России от 18.05.2023 № 372;</w:t>
        </w:r>
      </w:hyperlink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5-9 классов - ООП ООО, разработанную в соответствии с ФГОС ООО, утвержденным</w:t>
      </w:r>
      <w:hyperlink r:id="rId7">
        <w:r>
          <w:rPr>
            <w:rStyle w:val="InternetLink"/>
            <w:color w:val="000000"/>
            <w:sz w:val="22"/>
            <w:szCs w:val="22"/>
          </w:rPr>
          <w:t xml:space="preserve"> приказом Минпросвещения России от 31.05.2021 № 287</w:t>
        </w:r>
      </w:hyperlink>
      <w:r>
        <w:rPr>
          <w:color w:val="000000"/>
          <w:sz w:val="22"/>
          <w:szCs w:val="22"/>
        </w:rPr>
        <w:t xml:space="preserve"> и ФОП ООО, утвержденной</w:t>
      </w:r>
      <w:hyperlink r:id="rId8">
        <w:r>
          <w:rPr>
            <w:rStyle w:val="InternetLink"/>
            <w:color w:val="000000"/>
            <w:sz w:val="22"/>
            <w:szCs w:val="22"/>
          </w:rPr>
          <w:t xml:space="preserve"> приказом Минпросвещения России от 18.05.2023 № 370;</w:t>
        </w:r>
      </w:hyperlink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10-11-х классов - ООП СОО, разработанную в соответствии с ФГОС СОО, утвержденным</w:t>
      </w:r>
      <w:hyperlink r:id="rId9">
        <w:r>
          <w:rPr>
            <w:rStyle w:val="InternetLink"/>
            <w:color w:val="000000"/>
            <w:sz w:val="22"/>
            <w:szCs w:val="22"/>
          </w:rPr>
          <w:t xml:space="preserve"> приказом Минобрнауки России от 17.05.2012 № 413</w:t>
        </w:r>
      </w:hyperlink>
      <w:r>
        <w:rPr>
          <w:color w:val="000000"/>
          <w:sz w:val="22"/>
          <w:szCs w:val="22"/>
        </w:rPr>
        <w:t xml:space="preserve"> и ФОП СОО, утвержденной</w:t>
      </w:r>
      <w:hyperlink r:id="rId10">
        <w:r>
          <w:rPr>
            <w:rStyle w:val="InternetLink"/>
            <w:color w:val="000000"/>
            <w:sz w:val="22"/>
            <w:szCs w:val="22"/>
          </w:rPr>
          <w:t xml:space="preserve"> приказом Минпросвещения России от 18.05.2023 № 371.</w:t>
        </w:r>
      </w:hyperlink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1 сентября 2023 года МКОУ «СОШ №1» с. Бабынино внедряет в образовательный процесс</w:t>
      </w:r>
      <w:hyperlink r:id="rId11">
        <w:r>
          <w:rPr>
            <w:rStyle w:val="InternetLink"/>
            <w:color w:val="000000"/>
            <w:sz w:val="22"/>
            <w:szCs w:val="22"/>
          </w:rPr>
          <w:t xml:space="preserve"> Концепцию информационной безопасности детей.</w:t>
        </w:r>
      </w:hyperlink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ланом проведена ревизия рабочих программ учебных предметов. По итогам ревизии скорректировали содержание рабочих программ, чтобы обучить детей навыкам ответственного поведения в цифровой среде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Школа применяет электронные и цифровые образовательные ресурсы, когда реализует основные и дополнительные общеразвивающие программы. В 2023 году Минпросвещения обновило федеральный перечень электронных цифровых ресурсов</w:t>
      </w:r>
      <w:hyperlink r:id="rId12">
        <w:r>
          <w:rPr>
            <w:rStyle w:val="InternetLink"/>
            <w:color w:val="000000"/>
            <w:sz w:val="22"/>
            <w:szCs w:val="22"/>
          </w:rPr>
          <w:t xml:space="preserve"> приказом от 04.10.2023 № 738. </w:t>
        </w:r>
      </w:hyperlink>
      <w:r>
        <w:rPr>
          <w:color w:val="000000"/>
          <w:sz w:val="22"/>
          <w:szCs w:val="22"/>
        </w:rPr>
        <w:t>Помимо электронных учебников используются: проектные задания от ООО «ГлобалЛаб»; учебные онлайн курсы от ООО «ЯКласс»; комплекты тренажеров по предметам; материалы для подготовки к ВПР; домашние задания; аудиоучебники; материалы для подготовки к ОГЭ и ЕГЭ в виде тренажеров; интерактивные пространства для проектной деятельности и т. д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ематическом планировании рабочих программ по ФГОС-2021 педагоги скорректировали ЭОР - добавили ЭОР из нового перечня.</w:t>
      </w:r>
    </w:p>
    <w:p>
      <w:pPr>
        <w:pStyle w:val="1"/>
        <w:spacing w:before="0" w:after="140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Школа использует только государственные информационные ресурсы, чтобы реализовывать ООП. </w:t>
      </w:r>
      <w:r>
        <w:rPr>
          <w:color w:val="000000"/>
          <w:sz w:val="22"/>
          <w:szCs w:val="22"/>
        </w:rPr>
        <w:t xml:space="preserve">Это требование действует с 1 января 2023 года </w:t>
      </w:r>
      <w:hyperlink r:id="rId13">
        <w:r>
          <w:rPr>
            <w:rStyle w:val="InternetLink"/>
            <w:color w:val="000000"/>
            <w:sz w:val="22"/>
            <w:szCs w:val="22"/>
          </w:rPr>
          <w:t>(п. «а» ч. 4 ст. 1 Федерального закона от 30.12.2021 № 472-ФЗ)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22222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2023 году была продолжена работа по внедрению цифровой образовательной платформы ФГИС «Моя школа». МКОУ «СОШ №1» с. Бабынино осуществляет реализацию образовательных программ с применением ЭОР. В связи с этим в 2022 году была проведена ревизия рабочих программ на предмет соответствия ЭОР, указанных в тематическом планировании, федеральному перечню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 В 2023 году учителя использовали на уроках ЭОР из перечня, утвержденного приказом Минпросвещения от 02.08.2022 № 653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ноябре 2023 года рабочие тематические планирования в рабочих программах были актуализированы, в связи с утверждением нового федерального перечня ЭОР </w:t>
      </w:r>
      <w:hyperlink r:id="rId14">
        <w:r>
          <w:rPr>
            <w:rStyle w:val="InternetLink"/>
            <w:color w:val="000000"/>
            <w:sz w:val="22"/>
            <w:szCs w:val="22"/>
          </w:rPr>
          <w:t>(приказ Минпросвещения от 04.10.2023 № 738)</w:t>
        </w:r>
      </w:hyperlink>
      <w:r>
        <w:rPr>
          <w:color w:val="000000"/>
          <w:sz w:val="22"/>
          <w:szCs w:val="22"/>
        </w:rPr>
        <w:t>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рабочие программы учебных предметов содержа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hyperlink r:id="rId15">
        <w:r>
          <w:rPr>
            <w:rStyle w:val="InternetLink"/>
            <w:color w:val="000000"/>
            <w:sz w:val="22"/>
            <w:szCs w:val="22"/>
          </w:rPr>
          <w:t>(приказ Минпросвещения от 04.10.2023 № 738)</w:t>
        </w:r>
      </w:hyperlink>
      <w:r>
        <w:rPr>
          <w:color w:val="000000"/>
          <w:sz w:val="22"/>
          <w:szCs w:val="22"/>
        </w:rPr>
        <w:t>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уроках учителя используют ЭОР, включенны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hyperlink r:id="rId16">
        <w:r>
          <w:rPr>
            <w:rStyle w:val="InternetLink"/>
            <w:color w:val="000000"/>
            <w:sz w:val="22"/>
            <w:szCs w:val="22"/>
          </w:rPr>
          <w:t>(приказ Минпросвещения от 04.10.2023 № 738)</w:t>
        </w:r>
      </w:hyperlink>
      <w:r>
        <w:rPr>
          <w:color w:val="000000"/>
          <w:sz w:val="22"/>
          <w:szCs w:val="22"/>
        </w:rPr>
        <w:t>.</w:t>
      </w:r>
    </w:p>
    <w:p>
      <w:pPr>
        <w:pStyle w:val="1"/>
        <w:spacing w:lineRule="auto" w:line="252" w:before="0" w:after="320"/>
        <w:jc w:val="both"/>
        <w:rPr/>
      </w:pPr>
      <w:r>
        <w:rPr>
          <w:color w:val="000000"/>
          <w:sz w:val="22"/>
          <w:szCs w:val="22"/>
        </w:rPr>
        <w:t xml:space="preserve">Мероприятия по подключению к ФГИС «Моя школа» в МКОУ «СОШ №1» с. Бабынино выполнены частично. По состоянию на 31.12.2023 в МУОУ «СОШ №1» с. Бабынино обеспечено подключение к ФГИС «Моя школа»: </w:t>
      </w:r>
      <w:r>
        <w:rPr>
          <w:sz w:val="22"/>
          <w:szCs w:val="22"/>
        </w:rPr>
        <w:t>обучающихся -  57%; родителей - 44 %; педагогических работников - 100 %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школе созданы специальные условия для получения образования обучающимися с ОВЗ. Это общеобразовательные классы,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.</w:t>
      </w:r>
    </w:p>
    <w:p>
      <w:pPr>
        <w:pStyle w:val="1"/>
        <w:spacing w:lineRule="auto" w:line="252" w:before="0" w:after="1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работана программа коррекционной работы, включающая коррекционно-развивающие занятия, которые проводят учителя-предметники и педагог- психолог. Применяются специальные методы, приемы и средства обучения и коррекционной работы. 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1"/>
        <w:spacing w:before="0" w:after="1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ктябре 2022 года и феврале 2023 года проведено анкетирование обучающихся 9-х классов и собеседование по вопросу продолжения обучения. Далее были даны рекомендации педагогами (февраль) и проведено собеседование педагогов и классного руководителя с обучающимися 9 класса и их родителям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2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2"/>
          <w:lang w:eastAsia="ru-RU" w:bidi="ru-RU"/>
        </w:rPr>
        <w:t>В 2023 году школа активно включилась в реализацию программы Профминимума на основном уровне. Обучающиеся 6-11 классов еженедельно в рамках внеурочной деятельности занимаются по программе «Билет в будущее» («Россия - мои горизонты»). Обучающиеся 6-9 классов приняли активное участие (включая профпробы и профтестирование) в федеральном проекте на платформе «Билет в будущее», обучающиеся Образовательного учреждения также продолжают просмотр  программ «Проектория. Шоу профессий», Программы «Вектор», проекта «Твой шаг в будущее».</w:t>
      </w:r>
    </w:p>
    <w:p>
      <w:pPr>
        <w:pStyle w:val="1"/>
        <w:spacing w:before="0" w:after="140"/>
        <w:jc w:val="both"/>
        <w:rPr>
          <w:rFonts w:ascii="Times New Roman" w:hAnsi="Times New Roman" w:eastAsia="Times New Roman" w:cs="Times New Roman"/>
          <w:sz w:val="22"/>
          <w:szCs w:val="22"/>
          <w:lang w:eastAsia="ru-RU" w:bidi="ru-RU"/>
        </w:rPr>
      </w:pPr>
      <w:r>
        <w:rPr>
          <w:rFonts w:eastAsia="Times New Roman" w:cs="Times New Roman"/>
          <w:sz w:val="22"/>
          <w:szCs w:val="22"/>
          <w:lang w:eastAsia="ru-RU" w:bidi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оспитательная работ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kern w:val="2"/>
          <w:szCs w:val="24"/>
          <w:lang w:eastAsia="ru-RU"/>
        </w:rPr>
      </w:pPr>
      <w:r>
        <w:rPr>
          <w:rFonts w:cs="Times New Roman" w:ascii="Times New Roman" w:hAnsi="Times New Roman"/>
          <w:sz w:val="22"/>
        </w:rPr>
        <w:t>В 2023 году воспитательная работа велась по разработанной Программе воспитания МКОУ «СОШ №1» с. Бабынино.     Программа</w:t>
        <w:tab/>
        <w:t>воспитания призвана</w:t>
        <w:tab/>
        <w:t>обеспечить достижение обучающимся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личностных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ов,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пределенных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ФГОС:</w:t>
      </w:r>
      <w:r>
        <w:rPr>
          <w:rFonts w:cs="Times New Roman" w:ascii="Times New Roman" w:hAnsi="Times New Roman"/>
          <w:spacing w:val="9"/>
          <w:sz w:val="22"/>
        </w:rPr>
        <w:t xml:space="preserve"> с</w:t>
      </w:r>
      <w:r>
        <w:rPr>
          <w:rFonts w:cs="Times New Roman" w:ascii="Times New Roman" w:hAnsi="Times New Roman"/>
          <w:sz w:val="22"/>
        </w:rPr>
        <w:t>формировать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</w:t>
      </w:r>
      <w:r>
        <w:rPr>
          <w:rFonts w:cs="Times New Roman" w:ascii="Times New Roman" w:hAnsi="Times New Roman"/>
          <w:spacing w:val="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учающихся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основы </w:t>
      </w:r>
      <w:r>
        <w:rPr>
          <w:rFonts w:cs="Times New Roman" w:ascii="Times New Roman" w:hAnsi="Times New Roman"/>
          <w:spacing w:val="-6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оссийской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дентичности;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готовность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аморазвитию;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мотивацию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знанию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</w:t>
      </w:r>
      <w:r>
        <w:rPr>
          <w:rFonts w:cs="Times New Roman" w:ascii="Times New Roman" w:hAnsi="Times New Roman"/>
          <w:spacing w:val="-67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бучению; ценностные установки</w:t>
        <w:tab/>
        <w:t xml:space="preserve">и социально-значимые качества </w:t>
      </w:r>
      <w:r>
        <w:rPr>
          <w:rFonts w:cs="Times New Roman" w:ascii="Times New Roman" w:hAnsi="Times New Roman"/>
          <w:spacing w:val="-1"/>
          <w:sz w:val="22"/>
        </w:rPr>
        <w:t>личности;</w:t>
      </w:r>
      <w:r>
        <w:rPr>
          <w:rFonts w:cs="Times New Roman" w:ascii="Times New Roman" w:hAnsi="Times New Roman"/>
          <w:sz w:val="22"/>
        </w:rPr>
        <w:t xml:space="preserve"> активное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частие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spacing w:val="6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циально-значимой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еятельности</w:t>
      </w:r>
      <w:r>
        <w:rPr>
          <w:rFonts w:cs="Times New Roman" w:ascii="Times New Roman" w:hAnsi="Times New Roman"/>
          <w:spacing w:val="-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школы.  Робота проводиться по следующим модулям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>Модуль «Школьный урок 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>Модуль «Классное руководство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Модуль «Внеурочная деятельность»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/>
      </w:pPr>
      <w:r>
        <w:rPr>
          <w:rFonts w:eastAsia="Times New Roman" w:cs="Times New Roman" w:ascii="Times New Roman" w:hAnsi="Times New Roman"/>
          <w:sz w:val="22"/>
        </w:rPr>
        <w:t xml:space="preserve">Модуль «Ключевые общешкольные дела»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lang w:eastAsia="ru-RU"/>
        </w:rPr>
        <w:t>Модуль «Самоуправлени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Модуль «Детские общественные организации»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>Модуль «Профориентац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Модуль «Организация предметно – эстетической среды»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44" w:hanging="360"/>
        <w:rPr>
          <w:rFonts w:ascii="Times New Roman" w:hAnsi="Times New Roman" w:eastAsia="Times New Roman" w:cs="Times New Roman"/>
          <w:bCs/>
          <w:kern w:val="2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Модуль «Работа с родителями».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Школа на постоянной основе проводит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приняла активное участие и стала призёром и победителем следующих мероприятий, проводимых как очно, так и в дистанционном формат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в районном конкурсе рисунков «Армию любим, в армию верим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в районном конкурсе «Осенние фантазии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районном конкурсе «Нарядим елочку вместе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районном этапе конкурса «Кормушк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муниципальном этапе конкурса «Храм души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 w:val="22"/>
        </w:rPr>
        <w:t>в районном смотре –конкурсе «Сказка на окне»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2"/>
        </w:rPr>
        <w:t>в районном смотре песни и строя,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2"/>
        </w:rPr>
        <w:t>в  районном КВН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2"/>
        </w:rPr>
        <w:t>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сероссийском конкурсе сочинений «Сын России»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lang w:eastAsia="ru-RU"/>
        </w:rPr>
        <w:t>во всероссийском творческом конкурсе « Мои герои большой войны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 w:val="22"/>
        </w:rPr>
        <w:t>в Калужской открытой космической юниор- лиге юмор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в акции «Мама за рулем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й олимпиаде по ОП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акции  «Блокадный хлеб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й олимпиаде по ПДД (1-9 классы)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конкурсе детского рисунка, посвящённому «Дню защиты детей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акции «Безопасная дорога домой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уроке «посвященном 60-летию первого полета человека в космос «Он сказал «Поехали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онлайн викторине «Космос рядом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 Всероссийской  акции «Красная ленточка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о Всероссийской акции «Расскажи, где торгуют смертью!»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- во Всероссийской акции «Укрась дом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>- участие в юридическом диктант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частие во всероссийском Достоевском диктанте»,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участие в акции «Опасный возраст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</w:rPr>
        <w:t>- в  акции «Здоровье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месячнике «Семья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Cs w:val="24"/>
        </w:rPr>
        <w:t xml:space="preserve"> в </w:t>
      </w:r>
      <w:r>
        <w:rPr>
          <w:rFonts w:cs="Times New Roman" w:ascii="Times New Roman" w:hAnsi="Times New Roman"/>
          <w:sz w:val="22"/>
        </w:rPr>
        <w:t>Всероссийской эстафете здоровь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акции «Письма Победы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й акции «Окна Победы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региональном Уроке Мужества «Стоящим насмерть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региональной акции «Памяти павших будем достойны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кции «Положи цветок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волонтёрской акции «Будь осторожен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акции «Мама за рулем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-акции «СТОП/ВИЧ/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>ПИД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й акции «Бессмертный полк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сероссийский кинолекторий, посвященный жизни полководца А. В, Суворо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о Всероссийском уроке Мужества «Зоя Космедемьянская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районных «Пуховских чтениях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акции «Посвящение первоклассников в пешеходы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акции «Единый день выборов в органы ученического самоуправления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военно-патриотической акции, посвященной Дню рождения Героя Советского Союза Н. П. Пухова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«Едином уроке по правам человека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в «Дне правовой помощи детям»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образовательном мероприятии «Урок цифры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lang w:eastAsia="ru-RU"/>
        </w:rPr>
        <w:t>в региональной онлайн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«Финансовая грамотность как фактор формирования успешной личности»,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во Всероссийском уроке безопасности школьников в сети Интерн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2"/>
          <w:lang w:eastAsia="ru-RU"/>
        </w:rPr>
        <w:t>в Международном онлай –уроке «Нюрнбергский процесс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открытом  уроке Гражданской обороны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Большом этнографическом диктант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Едином уроке ОБЖ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о Всероссийском Едином уроке по финансовой грамотност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-в Международном субботнике по благоустройству памятных мест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Неделе молодого избирател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осенней Неделе Здоровь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в социально-психологическом тестирован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е классных часов по профилактике экстремизма «Доброе слово спасёт любого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МКОУ «СОШ №1» С. Бабынино прошли мероприятия, посвященные «Дню православной книги», «Дню неизвестного солдата», «Дню героя России»,  «Дню солидарности в борьбе с терроризмом», «Дню народного единства», «Дню Конституции РФ» , участвовали в районном  митинге, посвященному 34-летию вывода войск из Афганистана. Обучающие школы приняли участие в  митинге, посвященному Дню Великой Побед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щекультурное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бщеинтеллектуаль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оциаль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уховно-нравственно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портивное-оздоровительное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Выбор направления осуществлен на основании опроса обучающихся и родителей, который провели в январе 2023года. По итогам опроса 116 обучающихся и 55 родителей выявлено, что общекультурное направление выбрало 50 процентов, Общеинтеллектуальное – 65 процентов, социальное – 20 процентов, духовно-нравственное– 50  процентов, спортивно-оздоровительное – 40 процент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2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C0504D"/>
          <w:sz w:val="22"/>
        </w:rPr>
      </w:pPr>
      <w:r>
        <w:rPr>
          <w:rFonts w:cs="Times New Roman" w:ascii="Times New Roman" w:hAnsi="Times New Roman"/>
          <w:b/>
          <w:color w:val="C0504D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504D"/>
          <w:sz w:val="22"/>
        </w:rPr>
      </w:pPr>
      <w:r>
        <w:rPr>
          <w:rFonts w:cs="Times New Roman" w:ascii="Times New Roman" w:hAnsi="Times New Roman"/>
          <w:b/>
          <w:color w:val="C0504D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V. 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атистика показателей за 2019–2023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091"/>
        <w:gridCol w:w="2387"/>
        <w:gridCol w:w="2388"/>
        <w:gridCol w:w="2387"/>
        <w:gridCol w:w="23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араметры статисти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19–2020</w:t>
              <w:br/>
              <w:t xml:space="preserve"> учебн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0–2021</w:t>
              <w:br/>
              <w:t xml:space="preserve"> учебный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1–2022</w:t>
              <w:br/>
              <w:t xml:space="preserve"> учебный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детей, обучавшихся на конец учебного года (для 2021–2022 – на конец 2022 года), в том числ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0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чальная школ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новна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яя шко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е получили аттестата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 основном общем образовании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ем общем образова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в основной школе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редней школ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иведенная статистика показывает, что  динамика  освоения основных образовательных программ сохраняется, а также сохраняется и показатель количества обучающихся Школы. Параметр статистики №4 за 2022-23уч. год повысился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 16.03.2021г по 14.05.2021г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были проведены ВПР по общеобразовательным предметам  на основании Приказа по МКОУ «СОШ №1» с. Бабынино от 19.09.2022г. №29-а «О проведении Всероссийских проверочных работ в МКОУ «СОШ №1» с. Бабынино».</w:t>
      </w:r>
    </w:p>
    <w:p>
      <w:pPr>
        <w:pStyle w:val="Style23"/>
        <w:widowControl w:val="false"/>
        <w:tabs>
          <w:tab w:val="clear" w:pos="708"/>
          <w:tab w:val="left" w:pos="1091" w:leader="none"/>
        </w:tabs>
        <w:autoSpaceDE w:val="false"/>
        <w:spacing w:lineRule="exact" w:line="322" w:before="1" w:after="0"/>
        <w:ind w:left="-239" w:hanging="0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ВПР в марте-мае 2023 г. проводились в</w:t>
      </w:r>
      <w:r>
        <w:rPr>
          <w:rFonts w:cs="Times New Roman" w:ascii="Times New Roman" w:hAnsi="Times New Roman"/>
          <w:spacing w:val="-1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целях:</w:t>
      </w:r>
    </w:p>
    <w:p>
      <w:pPr>
        <w:pStyle w:val="TextBody"/>
        <w:ind w:left="102" w:right="110" w:firstLine="707"/>
        <w:jc w:val="left"/>
        <w:rPr/>
      </w:pPr>
      <w:r>
        <w:rPr>
          <w:sz w:val="22"/>
          <w:szCs w:val="22"/>
        </w:rPr>
        <w:t xml:space="preserve">1.осуществления  мониторинга качества образования, в том числе мониторинга уровня подготовки обучающихся в соответствии с </w:t>
      </w:r>
    </w:p>
    <w:p>
      <w:pPr>
        <w:pStyle w:val="TextBody"/>
        <w:ind w:left="102" w:right="110" w:firstLine="707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федеральными государственными    образовательными     стандартами     начального     общего и основного общ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ования;</w:t>
      </w:r>
    </w:p>
    <w:p>
      <w:pPr>
        <w:pStyle w:val="TextBody"/>
        <w:ind w:left="102" w:right="111" w:firstLine="707"/>
        <w:jc w:val="left"/>
        <w:rPr/>
      </w:pPr>
      <w:r>
        <w:rPr>
          <w:sz w:val="22"/>
          <w:szCs w:val="22"/>
        </w:rPr>
        <w:t>2.совершенствования преподавания учебных предметов и повышения качества образования в МКОУ «СОШ №1» с. Бабынино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3. корректировки организации образовательного процесса по учебным предметам на 2021/2022 учебный год.</w:t>
      </w:r>
    </w:p>
    <w:p>
      <w:pPr>
        <w:pStyle w:val="TextBody"/>
        <w:spacing w:before="1" w:after="0"/>
        <w:ind w:left="0" w:right="102" w:hanging="0"/>
        <w:rPr/>
      </w:pPr>
      <w:r>
        <w:rPr>
          <w:sz w:val="22"/>
          <w:szCs w:val="22"/>
        </w:rPr>
        <w:t>Перечень   учебных   предметов   соответствовал   учебным    предметам по программам 2020/2021 учеб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ода:</w:t>
      </w:r>
    </w:p>
    <w:p>
      <w:pPr>
        <w:pStyle w:val="Style23"/>
        <w:widowControl w:val="false"/>
        <w:tabs>
          <w:tab w:val="clear" w:pos="708"/>
          <w:tab w:val="left" w:pos="1098" w:leader="none"/>
        </w:tabs>
        <w:autoSpaceDE w:val="false"/>
        <w:spacing w:lineRule="auto" w:line="240" w:before="0" w:after="0"/>
        <w:ind w:left="-186" w:right="10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4 класс – Русский язык, Математика, Окружающий мир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lineRule="auto" w:line="240" w:before="0" w:after="0"/>
        <w:ind w:left="102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2"/>
        </w:rPr>
        <w:t>класс – Русский язык, Математика, История, Биология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 w:before="65" w:after="0"/>
        <w:ind w:left="102" w:right="107" w:firstLine="707"/>
        <w:contextualSpacing w:val="fals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сс – Русский язык, Математика, История, Биология, География, Обществознани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102" w:right="107" w:hanging="288"/>
        <w:contextualSpacing w:val="false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класс – Русский язык, Математика, История, Биология, География, Обществознание, Физика, Английский язык, 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102" w:right="107" w:hanging="288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ласс – Русский язык, Математика, История, Биология, География, Обществознание, Физика, Химия.</w:t>
      </w:r>
    </w:p>
    <w:p>
      <w:pPr>
        <w:pStyle w:val="Style23"/>
        <w:widowControl w:val="false"/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-186" w:right="107" w:hanging="0"/>
        <w:contextualSpacing w:val="false"/>
        <w:rPr>
          <w:rFonts w:ascii="Times New Roman" w:hAnsi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11 класс – Английский язык, Физика, Химия, Обществознание, История, Биология,География</w:t>
      </w:r>
      <w:r>
        <w:rPr>
          <w:rFonts w:cs="Times New Roman" w:ascii="Times New Roman" w:hAnsi="Times New Roman"/>
          <w:color w:val="FF0000"/>
          <w:sz w:val="22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е детально проведённого анализа ВПР Школой разработаны и реализуются  планы работы по предметам со слабоуспевающими обучающимися на 2023 год. В 2022 г. Школа продолжает работу по реализации среднесрочной программы развития «Повышение качества образовательных результатов обучающихся МКОУ «Средняя общеобразовательная школа №1» с. Бабынино». Также разработаны и реализуются программы по выявленным рискам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 «Высокая доля обучающихся с ОВЗ» - «Программа работы с обучающимися с ОВЗ»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«Низкая учебная мотивация обучающихся» - «Программа повышения учебной мотивации обучающихся МКОУ «СОШ №1» с. Бабынино»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«Высокая доля обучающихся с рисками учебной не успешности» - Программа «Я буду успешен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Школа также продолжает работу по  Программе развития до 2024гг «Ресурсное обеспечение образовательной деятельности Школы по повышению качества учебных результатов».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 w:bidi="ru-RU"/>
        </w:rPr>
      </w:pPr>
      <w:bookmarkStart w:id="0" w:name="bookmark194"/>
      <w:bookmarkStart w:id="1" w:name="bookmark193"/>
      <w:bookmarkStart w:id="2" w:name="bookmark192"/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 w:bidi="ru-RU"/>
        </w:rPr>
        <w:t>Мониторинг по функциональной грамотности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Обучающиеся 8 и 9 классов школы приняли участие в мониторинге Минпросвещения РФ по математической, читательской и естественно-научной грамотности на платформе Российской электронной школы (далее - РЭШ) с 23 октября по 26 декабря 2023 год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 w:bidi="ru-RU"/>
        </w:rPr>
        <w:t>Результат выполнения рабо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bookmarkStart w:id="3" w:name="bookmark195"/>
      <w:bookmarkEnd w:id="3"/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охват 100 % обучающихся 8 и 9 классов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bookmarkStart w:id="4" w:name="bookmark196"/>
      <w:bookmarkEnd w:id="4"/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о математической и естественнонаучной грамотности результат оказался на уровне средних показателей общеобразовательных школ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bookmarkStart w:id="5" w:name="bookmark197"/>
      <w:bookmarkEnd w:id="5"/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о читательской грамотности результат на 2 пункта ниже среднегородских показателей общеобразовательных школ района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 xml:space="preserve">По результатам проведенных работ были приняты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 w:bidi="ru-RU"/>
        </w:rPr>
        <w:t xml:space="preserve">управленческие решения: </w:t>
      </w:r>
      <w:r>
        <w:rPr>
          <w:rFonts w:eastAsia="Times New Roman" w:cs="Times New Roman" w:ascii="Times New Roman" w:hAnsi="Times New Roman"/>
          <w:color w:val="000000"/>
          <w:szCs w:val="24"/>
          <w:lang w:eastAsia="ru-RU" w:bidi="ru-RU"/>
        </w:rPr>
        <w:t>преподавателям общеобразовательных предметов чаще использовать в работе задания, позволяющие выработать у обучающихся навыки читательской грамотност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2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ru-RU" w:bidi="ru-RU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 xml:space="preserve">Учителя Школы систематически проходят курсы повышения квалификации и обучающие семинары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2023г.процент прохождения КПК учителями составил 100%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фильного и углубленного обучения в Школе нет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раткий анализ динамики результатов успеваемости и качества знаний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2"/>
        </w:rPr>
        <w:t>Результаты освоения учащимися программ начального общего образования по показателю «успеваемость» в 2023 учебном году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9"/>
        <w:gridCol w:w="744"/>
        <w:gridCol w:w="32"/>
        <w:gridCol w:w="1326"/>
        <w:gridCol w:w="737"/>
        <w:gridCol w:w="1155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начального общего образования по показателю «успеваемость» в 2023 году с результатами освоения учащимися программ начального общего образования по показателю «успеваемость» в 2022 году, то можно отметить, что процент учащихся повысился. Окончивших на «4» и «5», понизился на 3,6%(в 2022 был 24%),   процент учащихся, окончивших на «5» также понизился на 3% (в 2022 – 6,7%). Переведённые условно успешно прошли повторную  аттестацию по предмету в сентябре 2023г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2"/>
        </w:rPr>
        <w:t>Результаты освоения учащимися программ основного общего образования по показателю «успеваемость» в 2023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5"/>
        <w:gridCol w:w="1298"/>
        <w:gridCol w:w="1140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ончили </w:t>
              <w:br/>
              <w:t>год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Если сравнить результаты освоения обучающимися программ основного общего образования по показателю «успеваемость» в 2023 году с результатами освоения учащимися программ основного общего образования по показателю «успеваемость» в 2022 году, то можно отметить, что процент учащихся уменьшился на 3% (в 2022 был 100%), окончивших на «4» и «5», понизился на 8 процентов (в 2022был 17%). В 2023г переведённых условно нет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2"/>
        </w:rPr>
        <w:t>Результаты освоения программ среднего общего образования обучающимися 10, 11 классов по показателю «успеваемость» в 2023</w:t>
      </w:r>
      <w:r>
        <w:rPr/>
        <w:t>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ы освоения учащимися программ среднего общего образования по показателю «успеваемость» в 2022 учебном году выросли   на 10 % (в 2022 -90%); количество обучающихся, которые закончили полугодие на «4» и «5» вырос на 10%, окончивших на «5» остался на прежнем уровн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В 2023 году обучающийся 11-х класса успешно прошел итоговое сочинение по русскому языку. По итогам испытания вполучил «зачет» и был допущен до государственной итоговой аттестации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На основании Приказа Министерства просвещения РФ и Федеральной службы по надзору в сфере образования и науки от 16.03.2021г. №105/30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Государственная итоговая аттестация в 2022 году обучающихся, освоивших ООП СОО, проводилась в форме ЕГЭ. Дополнительные требования к проведению ГИА-11 в 2023году Школой выдержан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Аттестаты о среднем общем образовании получили 100% обучающихся.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  <w:u w:val="single"/>
        </w:rPr>
        <w:t>Результаты сдачи ЕГЭ 2023 год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 xml:space="preserve">не преодолели </w:t>
            </w: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кол-во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sz w:val="22"/>
              </w:rPr>
              <w:t>балл по школ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5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атематика (База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 2023 году количество предметов для сдачи ЕГЭ уменьшилось, но  результаты ЕГЭ стали выше по сравнению с 2021 годом. Повысился средний тестовый балл по Школе (с  41 до 51), увеличился  </w:t>
      </w:r>
      <w:r>
        <w:rPr>
          <w:rFonts w:cs="Times New Roman" w:ascii="Times New Roman" w:hAnsi="Times New Roman"/>
          <w:bCs/>
          <w:sz w:val="22"/>
          <w:lang w:val="en-US"/>
        </w:rPr>
        <w:t>max</w:t>
      </w:r>
      <w:r>
        <w:rPr>
          <w:rFonts w:cs="Times New Roman" w:ascii="Times New Roman" w:hAnsi="Times New Roman"/>
          <w:bCs/>
          <w:sz w:val="22"/>
        </w:rPr>
        <w:t xml:space="preserve"> балл по школе (с 3 б  до 4б.)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sz w:val="22"/>
        </w:rPr>
        <w:t>Государственная итоговая аттестация в 2023 году обучающихся, освоивших ООП ООО, проводилась по двум обязательным предметам: русский язык и математика, двум предметам по выбору. Все дополнительные требования к проведению ГИА-9 в 2023 году школой выдержаны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Аттестаты об основном общем образовании получили  -13 обучающихся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видетельство об образовании -2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  <w:t>Результаты сдач ОГЭ  2023 года по  предмета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803"/>
        <w:gridCol w:w="2671"/>
        <w:gridCol w:w="2670"/>
        <w:gridCol w:w="2671"/>
        <w:gridCol w:w="2670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редм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давали всего челове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5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4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</w:t>
              <w:br/>
              <w:t>получили «3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Сколько обучающихся не сдали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ате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Русский язык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Биолог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ществозн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en-US"/>
        </w:rPr>
        <w:t>V</w:t>
      </w:r>
      <w:r>
        <w:rPr>
          <w:rFonts w:cs="Times New Roman" w:ascii="Times New Roman" w:hAnsi="Times New Roman"/>
          <w:b/>
          <w:sz w:val="22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77"/>
        <w:gridCol w:w="6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2023 году сохранилось число выпускников 11-го класса, которые продолжили обучение в профессиональных общеобразовательных организациях региона, Это связано с тем, что в Школе ведётся работа по профессиональному самоопределению обучающихся, где разъясняется какие профессии востребованы для региона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>В Школе утверждено положение о внутренней системе оценки качества образования (Приказ №96 от 29.08.2023г.)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 итогам оценки качества образования в 2023 году выявлено, что уровень метапредметных результатов, личностных результатов  соответствуют среднему уровн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 результатам анкетирования 2023года выявлено, что количество родителей, которые удовлетворены качеством образования в Школе – 92 процента, количество обучающихся, удовлетворенных образовательной деятельностью – 89 процентов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2"/>
        </w:rPr>
        <w:t>Критериями независимой оценки</w:t>
      </w:r>
      <w:r>
        <w:rPr>
          <w:rFonts w:cs="Times New Roman" w:ascii="Times New Roman" w:hAnsi="Times New Roman"/>
          <w:sz w:val="22"/>
        </w:rPr>
        <w:t xml:space="preserve"> выступали такие общие показатели, как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) открытость и доступность информации об организации, осуществляющей образовательную деятельност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) комфортность условий, в которых осуществляется образовательная деятельност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) доступность образовательной деятельности для инвалидов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4) доброжелательность, вежливость работников организации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) удовлетворенность условиями осуществления образовательной деятельности организаци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Согласно  Постановлению Правительства Российской Федерации 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 при проведении независимой оценки использовались 4 источника  информации о качестве условий оказания услуг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1) официальные сайты образовательных организаций в информационно-телекоммуникационной сети «Интернет», информационные стенды в помещениях указанных организац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2) официальный сайт для размещения информации о государственных и муниципальных учреждениях в информационно-телекоммуникационной сети «Интернет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3) результаты изучения условий оказания услуг образовательными организациями, включающие наличие и функционирование дистанционных способов обратной связи и взаимодействия с получателями услуг, обеспечение комфортных условий предоставления услуг, обеспечение доступности для инвалидов помещений указанных организаций, прилегающих территорий и предоставляемых услуг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4) мнение получателей услуг о качестве условий оказания услуг в целях установления удовлетворенности граждан условиями оказания услу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 результатам НОК рейтинг МКОУ «СОШ №1» с. Бабынино составил 89,7%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</w:rPr>
        <w:t>. Оценка кадрового обеспеч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На период самообследования в Школе работают 13 педагогов, из них 11 – внутренних совместителей. Из них 12 учителей имеют высшее образование, 1 – среднее специальное. Высшую квалификационную категорию имеет 1учителяь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квалификационную категорию – 3 учителя, соответствие занимаемой должности – 10 учителей.   Званием «Отличник народного просвещения» отмечен 1 учитель, 2 учителя награждены Почётной грамотой Министерства образования РФ, Почётной грамотой Министерства образования Калужской области – 4 учителя, 6 учителей – бывшие выпускники школы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в </w:t>
      </w:r>
      <w:r>
        <w:rPr>
          <w:rFonts w:cs="Times New Roman" w:ascii="Times New Roman" w:hAnsi="Times New Roman"/>
          <w:sz w:val="22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cs="Times New Roman" w:ascii="Times New Roman" w:hAnsi="Times New Roman"/>
          <w:sz w:val="22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ъем библиотечного фонда – 2564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ращаемость – 1617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2"/>
          <w:lang w:eastAsia="ru-RU"/>
        </w:rPr>
        <w:t>объем учебного фонда – 1846 единиц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Состав фонда и его использование: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705"/>
        <w:gridCol w:w="4960"/>
        <w:gridCol w:w="2127"/>
        <w:gridCol w:w="2615"/>
      </w:tblGrid>
      <w:tr>
        <w:trPr/>
        <w:tc>
          <w:tcPr>
            <w:tcW w:w="7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№</w:t>
            </w:r>
          </w:p>
        </w:tc>
        <w:tc>
          <w:tcPr>
            <w:tcW w:w="4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ид литературы</w:t>
            </w:r>
          </w:p>
        </w:tc>
        <w:tc>
          <w:tcPr>
            <w:tcW w:w="212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Количество единиц в фонде</w:t>
            </w:r>
          </w:p>
        </w:tc>
        <w:tc>
          <w:tcPr>
            <w:tcW w:w="261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Сколько экземпляров выдавалось за год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4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0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удожествен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24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3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право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Языковедение, литературоведение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9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Естественно-научн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</w:tr>
      <w:tr>
        <w:trPr/>
        <w:tc>
          <w:tcPr>
            <w:tcW w:w="70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496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енно-политическая</w:t>
            </w:r>
          </w:p>
        </w:tc>
        <w:tc>
          <w:tcPr>
            <w:tcW w:w="212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2615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Ф           от 21.09.22г № 858.</w:t>
      </w:r>
      <w:r>
        <w:rPr/>
        <w:t>(</w:t>
      </w:r>
      <w:r>
        <w:rPr>
          <w:rFonts w:eastAsia="Times New Roman" w:cs="Times New Roman" w:ascii="Times New Roman" w:hAnsi="Times New Roman"/>
          <w:sz w:val="22"/>
          <w:lang w:eastAsia="ru-RU"/>
        </w:rPr>
        <w:t>Перечень учебников на 2023-2024 учебный год (в соответствии с утверждённым приказом Министерства Просвещения Российской Федерации от 21.09.2022 № 858, федеральным перечнем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библиотеке имеются электронные образовательные ресурсы – 305 дисков.  Мультимедийные средства (презентации, электронные энциклопедии, дидактические материалы) - 32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Средний уровень посещаемости библиотеки – 7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C0504D"/>
          <w:sz w:val="22"/>
        </w:rPr>
      </w:pPr>
      <w:r>
        <w:rPr>
          <w:rFonts w:cs="Times New Roman" w:ascii="Times New Roman" w:hAnsi="Times New Roman"/>
          <w:b/>
          <w:color w:val="C0504D"/>
          <w:sz w:val="22"/>
        </w:rPr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1F497D"/>
          <w:sz w:val="22"/>
        </w:rPr>
      </w:pPr>
      <w:r>
        <w:rPr>
          <w:rFonts w:cs="Times New Roman" w:ascii="Times New Roman" w:hAnsi="Times New Roman"/>
          <w:b/>
          <w:color w:val="1F497D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X</w:t>
      </w:r>
      <w:r>
        <w:rPr>
          <w:rFonts w:cs="Times New Roman" w:ascii="Times New Roman" w:hAnsi="Times New Roman"/>
          <w:b/>
          <w:sz w:val="22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Материально-техническое обеспечение Школы позволяет реализовывать в полной мере образовательные программы. В Школе оборудованы 13учебных кабинетов, 12 оснащены 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личество персональных компьютеров и информационного оборудования(</w:t>
      </w:r>
      <w:r>
        <w:rPr>
          <w:rFonts w:cs="Times New Roman" w:ascii="Times New Roman" w:hAnsi="Times New Roman"/>
          <w:i/>
          <w:sz w:val="22"/>
        </w:rPr>
        <w:t>на конец отчетного года</w:t>
      </w:r>
      <w:r>
        <w:rPr>
          <w:rFonts w:cs="Times New Roman" w:ascii="Times New Roman" w:hAnsi="Times New Roman"/>
          <w:sz w:val="22"/>
        </w:rPr>
        <w:t>)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96"/>
        <w:gridCol w:w="2514"/>
        <w:gridCol w:w="50"/>
        <w:gridCol w:w="262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  <w:r>
              <w:rPr>
                <w:rFonts w:cs="Times New Roman" w:ascii="Times New Roman" w:hAnsi="Times New Roman"/>
                <w:sz w:val="22"/>
              </w:rPr>
              <w:t>п\п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доступны для использования обучающимися в свободное от основных занятий врем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сональные компьютер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з них: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оутбук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ходящиеся в составе локальных вычислительных сете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меющие доступ к Интернет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вшие в отчетном год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льтимедийные проекто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активные дос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канер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ФУ, выполняющие операции печати, сканирования, копирования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симальная скорость доступа к Интернет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50 Мбит/сек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том числе для уроков ОБЖ имеются в наличии тренажёры «Максим», «Лазерный тир» и др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первом  этаже здания оборудован спортивный зал. Школа располагает столовой на 42 места с пищеблоком, отвечающими нормам СанПин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Школе оборудован тёплый туалет, подведена вода и канализация. Школа также оборудована тамбуром перед главным входом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территории Школы оборудована полоса препятствий: металлические шесты, две лестницы, четыре дуги для подлезания, лабири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Имеется школьный сад площадью 0,5га, учебно-производственный участок площадью 0,2 га, пришкольный участок площадью 0,3 га, на которых  обучающиеся проводят опыты с различными овощными культурами на уроках технологии и во время летнего оздоровительного лагер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нные приведены по состоянию на 31 декабря 2023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6(18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*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(7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 (52%)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(12,3%)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 (2%)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(7%)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(21%)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 (7%)</w:t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7 (43%)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(0%)</w:t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5(65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4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14 (100%)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.4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</w:rPr>
              <w:t>17,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выхода в интернет с библиотечных компьютеров</w:t>
              <w:tab/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−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 (100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iCs/>
          <w:sz w:val="22"/>
        </w:rPr>
        <w:t>** Расчет среднего балла ГИА-11 по  математике невозможен, поскольку на ГИА-11 в 2023 году данный предмет был выбран обучающимися и сдавался на базовом уровн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Анализ показателей указывает на то, что Школа имеет достаточную инфраструктуру, которая соответствует требованиям </w:t>
      </w:r>
      <w:r>
        <w:rPr>
          <w:rFonts w:cs="Times New Roman" w:ascii="Times New Roman" w:hAnsi="Times New Roman"/>
          <w:iCs/>
          <w:sz w:val="22"/>
        </w:rPr>
        <w:t xml:space="preserve">С.П. 3.1/2.4.3598-20 «Санитарно-эпидемиологические требования к организациям воспитания и обучения, отдыха и оздоровления детей и молодежи» </w:t>
      </w:r>
      <w:r>
        <w:rPr>
          <w:rFonts w:cs="Times New Roman" w:ascii="Times New Roman" w:hAnsi="Times New Roman"/>
          <w:sz w:val="22"/>
        </w:rPr>
        <w:t>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2"/>
        </w:rPr>
        <w:t>Школа укомплектована достаточным количеством педагогических и иных работников, которые имеют  квалификационные категории и систематически проходят курсы повышения квалификации, что позволяет обеспечивать  качественные результаты образовательных достижений обучающихся.</w:t>
      </w:r>
    </w:p>
    <w:sectPr>
      <w:footerReference w:type="default" r:id="rId17"/>
      <w:type w:val="nextPage"/>
      <w:pgSz w:orient="landscape" w:w="16838" w:h="11906"/>
      <w:pgMar w:left="709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02" w:hanging="288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6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libri" w:hAnsi="Calibri" w:eastAsia="Times New Roman" w:cs="Times New Roman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s://1zavuch.ru/%23/document/99/351825406/XA00M9I2N5/" TargetMode="External"/><Relationship Id="rId5" Type="http://schemas.openxmlformats.org/officeDocument/2006/relationships/hyperlink" Target="https://1zavuch.ru/%23/document/99/607175842/" TargetMode="External"/><Relationship Id="rId6" Type="http://schemas.openxmlformats.org/officeDocument/2006/relationships/hyperlink" Target="https://1zavuch.ru/%23/document/99/1301798824/ZAP2P003PH/" TargetMode="External"/><Relationship Id="rId7" Type="http://schemas.openxmlformats.org/officeDocument/2006/relationships/hyperlink" Target="https://1zavuch.ru/%23/document/99/607175848/" TargetMode="External"/><Relationship Id="rId8" Type="http://schemas.openxmlformats.org/officeDocument/2006/relationships/hyperlink" Target="https://1zavuch.ru/%23/document/99/1301798826/ZAP2F563JO/" TargetMode="External"/><Relationship Id="rId9" Type="http://schemas.openxmlformats.org/officeDocument/2006/relationships/hyperlink" Target="https://1zavuch.ru/%23/document/99/902350579/" TargetMode="External"/><Relationship Id="rId10" Type="http://schemas.openxmlformats.org/officeDocument/2006/relationships/hyperlink" Target="https://1zavuch.ru/%23/document/99/1301798825/ZAP2P003PH/" TargetMode="External"/><Relationship Id="rId11" Type="http://schemas.openxmlformats.org/officeDocument/2006/relationships/hyperlink" Target="https://1zavuch.ru/%23/document/99/1301495102/" TargetMode="External"/><Relationship Id="rId12" Type="http://schemas.openxmlformats.org/officeDocument/2006/relationships/hyperlink" Target="https://1zavuch.ru/%23/document/99/1303567825/" TargetMode="External"/><Relationship Id="rId13" Type="http://schemas.openxmlformats.org/officeDocument/2006/relationships/hyperlink" Target="https://1zavuch.ru/%23/document/99/727701815/ZAP20903BG/" TargetMode="External"/><Relationship Id="rId14" Type="http://schemas.openxmlformats.org/officeDocument/2006/relationships/hyperlink" Target="https://1zavuch.ru/%23/document/99/1303567825/" TargetMode="External"/><Relationship Id="rId15" Type="http://schemas.openxmlformats.org/officeDocument/2006/relationships/hyperlink" Target="https://1zavuch.ru/%23/document/99/1303567825/" TargetMode="External"/><Relationship Id="rId16" Type="http://schemas.openxmlformats.org/officeDocument/2006/relationships/hyperlink" Target="https://1zavuch.ru/%23/document/99/1303567825/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5:00Z</dcterms:created>
  <dc:creator>ebars</dc:creator>
  <dc:description/>
  <cp:keywords/>
  <dc:language>en-US</dc:language>
  <cp:lastModifiedBy>User</cp:lastModifiedBy>
  <cp:lastPrinted>2019-06-05T12:43:00Z</cp:lastPrinted>
  <dcterms:modified xsi:type="dcterms:W3CDTF">2024-04-20T13:32:00Z</dcterms:modified>
  <cp:revision>318</cp:revision>
  <dc:subject/>
  <dc:title/>
</cp:coreProperties>
</file>